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家长作业</w:t>
      </w:r>
    </w:p>
    <w:p>
      <w:pPr>
        <w:pStyle w:val="Normal"/>
        <w:ind w:firstLine="1594"/>
        <w:rPr>
          <w:sz w:val="32"/>
          <w:szCs w:val="32"/>
        </w:rPr>
      </w:pPr>
      <w:r>
        <w:rPr>
          <w:sz w:val="32"/>
          <w:szCs w:val="32"/>
        </w:rPr>
        <w:t>学生姓名：李佳忆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家长姓名：苏君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家庭教育错误率较高的地方是父母给孩子贴负面的标签，您是这样的父母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（参考答案：第二十一卷</w:t>
      </w:r>
      <w:r>
        <w:rPr>
          <w:sz w:val="32"/>
          <w:szCs w:val="32"/>
        </w:rPr>
        <w:t>P103</w:t>
      </w:r>
      <w:r>
        <w:rPr>
          <w:sz w:val="32"/>
          <w:szCs w:val="32"/>
        </w:rPr>
        <w:t>页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答：读了《警惕给孩子贴负面的标签》这篇文章才知道不知不觉中给孩子贴上了很多负面的标签，比如说孩子写作业爱磨蹭，我就会说她：“怎么每次写作业都这样，能不能不磨蹭”。每次说完都不管用，这就给孩子贴了负面标签，从而否定了孩子的能力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们总是站在成人的立场上，顶着“爱”的光环，告诉孩子什么可以，什么不可以给孩子制定无数的规矩，对他们说了无数的“不”，不行、不能、不可以……。孩子年龄越大，这些“不”就越多；当他们因为好奇、调皮、童真，违反了我们的规矩，我们摇头说这孩子太淘气、太爱动。一系列的标签迎面扑来。打的孩子骨头转向，可怕的是孩子慢慢承认了我们给他贴的标签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作为家长无法避免给孩子贴标签，只要我们清楚贴一个标签几乎等同于一种暗示，如何变不利为有利。正确的、有致的给孩子贴标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20:00Z</dcterms:created>
  <dc:creator>微软用户</dc:creator>
  <dc:description/>
  <cp:keywords/>
  <dc:language>en-US</dc:language>
  <cp:lastModifiedBy>微软用户</cp:lastModifiedBy>
  <dcterms:modified xsi:type="dcterms:W3CDTF">2015-05-10T01:43:00Z</dcterms:modified>
  <cp:revision>1</cp:revision>
  <dc:subject/>
  <dc:title>2015年4月份家长作业</dc:title>
</cp:coreProperties>
</file>