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份家长作业</w:t>
      </w:r>
    </w:p>
    <w:p>
      <w:pPr>
        <w:pStyle w:val="Normal"/>
        <w:ind w:firstLine="1594"/>
        <w:rPr>
          <w:sz w:val="32"/>
          <w:szCs w:val="32"/>
        </w:rPr>
      </w:pPr>
      <w:r>
        <w:rPr>
          <w:sz w:val="32"/>
          <w:szCs w:val="32"/>
        </w:rPr>
        <w:t>学生姓名：程璐璐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家长姓名：张娟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辅导孩子写家庭作业也是有技巧的，你知道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（参考答案：</w:t>
      </w:r>
      <w:r>
        <w:rPr>
          <w:sz w:val="32"/>
          <w:szCs w:val="32"/>
        </w:rPr>
        <w:t>133</w:t>
      </w:r>
      <w:r>
        <w:rPr>
          <w:sz w:val="32"/>
          <w:szCs w:val="32"/>
        </w:rPr>
        <w:t>页）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答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利用“限时鼓励法”来纠正。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先了解孩子的作业量，估计一下完成的时间，然后征询孩子的意见，如“语文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能做完吗？数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能做完吗？如果在规定时间做完，给你贴上一个小星星，当达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颗小星星的时候，爸爸会奖励一个你喜欢的芭比娃娃或带你到喜欢的地方玩”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利用“中途安抚法”来纠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果今天语文作业不算多，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可以做完，数学稍微多一点，用</w:t>
      </w:r>
      <w:r>
        <w:rPr>
          <w:sz w:val="32"/>
          <w:szCs w:val="32"/>
        </w:rPr>
        <w:t>35</w:t>
      </w:r>
      <w:r>
        <w:rPr>
          <w:sz w:val="32"/>
          <w:szCs w:val="32"/>
        </w:rPr>
        <w:t>分钟做完，如果在规定时间没完成，到了时间爸爸会收起你的作业，装进书包里不能在家继续做了。老师发现你的作业没做完，会处罚你的由此而产生的责任完全由你自己负责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利用“直接要求法”来纠正。</w:t>
      </w:r>
    </w:p>
    <w:p>
      <w:pPr>
        <w:pStyle w:val="Normal"/>
        <w:ind w:firstLine="640"/>
        <w:rPr/>
      </w:pPr>
      <w:r>
        <w:rPr>
          <w:sz w:val="32"/>
          <w:szCs w:val="32"/>
        </w:rPr>
        <w:t>当发现孩子做作业拖拉，家长感到必须制止时，可以坐到孩子的身边，用手抚摸他的头说，是不是遇到了难题，做不下去了，要不要妈妈帮你一下。这样把孩子的注意力拉回到学习上来，通常情况下，孩子会说没有难题，会做。这时大人要表现出一种平静的神情，看来你马上就会做完，妈妈等着你好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9:00Z</dcterms:created>
  <dc:creator>微软用户</dc:creator>
  <dc:description/>
  <cp:keywords/>
  <dc:language>en-US</dc:language>
  <cp:lastModifiedBy>微软用户</cp:lastModifiedBy>
  <dcterms:modified xsi:type="dcterms:W3CDTF">2014-12-16T10:15:00Z</dcterms:modified>
  <cp:revision>1</cp:revision>
  <dc:subject/>
  <dc:title>2014年12月份家长作业</dc:title>
</cp:coreProperties>
</file>