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份家长作业</w:t>
      </w:r>
    </w:p>
    <w:p>
      <w:pPr>
        <w:pStyle w:val="Normal"/>
        <w:ind w:firstLine="1594"/>
        <w:rPr>
          <w:sz w:val="32"/>
          <w:szCs w:val="32"/>
        </w:rPr>
      </w:pPr>
      <w:r>
        <w:rPr>
          <w:sz w:val="32"/>
          <w:szCs w:val="32"/>
        </w:rPr>
        <w:t>学生姓名：张思雨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家长姓名：赵丽岩</w:t>
      </w:r>
    </w:p>
    <w:p>
      <w:pPr>
        <w:pStyle w:val="Normal"/>
        <w:ind w:firstLine="778"/>
        <w:rPr>
          <w:sz w:val="32"/>
          <w:szCs w:val="32"/>
        </w:rPr>
      </w:pPr>
      <w:r>
        <w:rPr>
          <w:sz w:val="32"/>
          <w:szCs w:val="32"/>
        </w:rPr>
        <w:t>你知道培养孩子感恩的心有哪几招吗</w:t>
      </w:r>
      <w:r>
        <w:rPr>
          <w:sz w:val="32"/>
          <w:szCs w:val="32"/>
        </w:rPr>
        <w:t>?</w:t>
      </w:r>
      <w:r>
        <w:rPr>
          <w:sz w:val="32"/>
          <w:szCs w:val="32"/>
        </w:rPr>
        <w:t>（参考答案：</w:t>
      </w:r>
      <w:r>
        <w:rPr>
          <w:sz w:val="32"/>
          <w:szCs w:val="32"/>
        </w:rPr>
        <w:t>129</w:t>
      </w:r>
      <w:r>
        <w:rPr>
          <w:sz w:val="32"/>
          <w:szCs w:val="32"/>
        </w:rPr>
        <w:t>页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答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做好榜样示范给孩子潜移默化的影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要想培养孩子的感恩意识，父母需要以身作则，做好榜样示范。凡是要求孩子做到的事情，自己也要争取做到并做好。让自己的良好行为潜移默化的影响。如果父母自己平时不忘感恩，那么孩子也势必会拥有一个感恩之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在实践活动中增强孩子的责任意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让孩子明白，作为家庭的一员，应该承担家庭的责任和意识。多带孩子参加一些社区类的服务和其他公益活动等，在实践活动中增强孩子的社会责任感，做到心中有他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让孩子在感恩中体会快乐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果你希望孩子在全家人一起用餐，他从你手中接过饭碗时，会议微笑和谢谢来感谢你对他的关爱。孩子主动打扫房间，你可以鼓励和表扬他：真干净，孩子真懂事。孩子晚饭后陪同老人散步回家后，不要吝啬对其说：“辛苦了”。要知道，父母的一句赞赏，一声表扬，都会让孩子收获到感恩的喜悦，并让孩子在这种为他人服务的快乐中学会感恩，学会为他人着想，体谅和理解他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7:00Z</dcterms:created>
  <dc:creator>微软用户</dc:creator>
  <dc:description/>
  <cp:keywords/>
  <dc:language>en-US</dc:language>
  <cp:lastModifiedBy>微软用户</cp:lastModifiedBy>
  <dcterms:modified xsi:type="dcterms:W3CDTF">2014-12-28T03:29:00Z</dcterms:modified>
  <cp:revision>5</cp:revision>
  <dc:subject/>
  <dc:title>2014年12月份家长作业</dc:title>
</cp:coreProperties>
</file>