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家长作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学生姓名：单凯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级：二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家长姓名：单华林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主题：晒家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写家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育家风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一、您的父母对您的影响最大的一句话是什么？</w:t>
      </w:r>
    </w:p>
    <w:p>
      <w:pPr>
        <w:pStyle w:val="Normal"/>
        <w:ind w:firstLine="778"/>
        <w:rPr/>
      </w:pPr>
      <w:r>
        <w:rPr>
          <w:sz w:val="32"/>
          <w:szCs w:val="32"/>
        </w:rPr>
        <w:t>是拿我和别人比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二、您对孩子最常说的一句话是什么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姑娘帮妈干点活吧！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三、请简述您的家风、家训、家规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我们家家风好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四、这些家训、家规对您一生有哪些影响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有我心痛爸爸妈妈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五、请说说您的家风小故事（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左右）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小时候，每次和妈妈玩，碰见我的人都会说我瘦，妈妈说我脾胃不和，爱挑食，不爱吃饭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那个时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多岁的我吃饭还要人追着喂。有时候，大人夹着饭我都不张嘴，常常气的人都说惯得我，后来长大了点，要是看到不喜欢的菜，或者不合口味的菜，吃了几口就不想吃了，如果爸爸妈妈逼着我吃的话，有时候我就想办法或者是趁大人不注意就偷偷溜掉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有一次，去外婆家，外公、外婆在菜棚里种了很多菜，我们到的时候，外婆正在棚里干活，我走过去，看外婆正在给菜拔草，我觉得挺有意思，也动起手来，棚里很热，没想到干了一会，就觉得腰酸背痛，汗水哗哗的。这时候，我想到学的一首古诗《故事》锄禾日当午，汗滴禾下土，谁知盘中餐，粒粒皆辛苦。现在才真正体会到了诗中的含义。</w:t>
      </w:r>
    </w:p>
    <w:p>
      <w:pPr>
        <w:pStyle w:val="Normal"/>
        <w:ind w:firstLine="778"/>
        <w:rPr/>
      </w:pPr>
      <w:r>
        <w:rPr>
          <w:sz w:val="32"/>
          <w:szCs w:val="32"/>
        </w:rPr>
        <w:t>外婆说吃到的菜不仅要除草，还要浇水、施肥、打农药。原来种菜这么辛苦，吃饭的时候，外公说起他们挨饿的事，为了填饱肚子，他们从城里搬到了乡下，也经常吃野菜，那就非常幸运了，外公说有的为了充饥，吃树皮，还有一种土。当时外公最大的愿望就是吃顿饱饭。我听完，感觉很惭愧，吃到嘴的饭再也没那么难吃了，心想以后，再也不浪费粮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11:00Z</dcterms:created>
  <dc:creator>微软用户</dc:creator>
  <dc:description/>
  <cp:keywords/>
  <dc:language>en-US</dc:language>
  <cp:lastModifiedBy>Administrator</cp:lastModifiedBy>
  <dcterms:modified xsi:type="dcterms:W3CDTF">2015-06-11T23:59:00Z</dcterms:modified>
  <cp:revision>3</cp:revision>
  <dc:subject/>
  <dc:title>2015年1月份家长作业</dc:title>
</cp:coreProperties>
</file>