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李佳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苏君兰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辅导孩子写家庭作业也是有技巧的，你知道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33</w:t>
      </w:r>
      <w:r>
        <w:rPr>
          <w:sz w:val="32"/>
          <w:szCs w:val="32"/>
        </w:rPr>
        <w:t>页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认真读了这篇文章意识到自己在给孩子检查作业也是有技巧的，正确的检查方法可以培养孩子仔细认真，独立思考的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不要盯着孩子写作业，发现孩子写错不要马上让孩子改正，不轻易，去打扰孩子，等他做完了再捡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培养孩子专业心写作业的习惯，发现他不认真时要及时提醒，或给予奖励鼓励他认真快速的完成作业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7:00Z</dcterms:created>
  <dc:creator>微软用户</dc:creator>
  <dc:description/>
  <cp:keywords/>
  <dc:language>en-US</dc:language>
  <cp:lastModifiedBy>微软用户</cp:lastModifiedBy>
  <dcterms:modified xsi:type="dcterms:W3CDTF">2014-12-16T09:49:00Z</dcterms:modified>
  <cp:revision>1</cp:revision>
  <dc:subject/>
  <dc:title>2014年12月份家长作业</dc:title>
</cp:coreProperties>
</file>