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二年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份家长作业完成情况名单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1620"/>
        <w:gridCol w:w="1800"/>
        <w:gridCol w:w="193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屈彦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屈文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丽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佳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苏君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启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玉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秀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陈学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文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晓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文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厚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思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赵丽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林柱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世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浩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海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春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建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学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戚言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世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凯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华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璐璐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鑫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玉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0:00Z</dcterms:created>
  <dc:creator>微软用户</dc:creator>
  <dc:description/>
  <cp:keywords/>
  <dc:language>en-US</dc:language>
  <cp:lastModifiedBy>微软用户</cp:lastModifiedBy>
  <dcterms:modified xsi:type="dcterms:W3CDTF">2014-12-28T03:47:00Z</dcterms:modified>
  <cp:revision>6</cp:revision>
  <dc:subject/>
  <dc:title>二年级 2014年12月份家长作业完成情况名单一览表</dc:title>
</cp:coreProperties>
</file>