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单凯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家长姓名：单华里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你知道培养孩子感恩的心有哪几招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</w:t>
      </w:r>
      <w:r>
        <w:rPr>
          <w:sz w:val="32"/>
          <w:szCs w:val="32"/>
        </w:rPr>
        <w:t>129</w:t>
      </w:r>
      <w:r>
        <w:rPr>
          <w:sz w:val="32"/>
          <w:szCs w:val="32"/>
        </w:rPr>
        <w:t>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以身作则，耳濡目染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让幼儿直接体会感恩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谈论我们身处的世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让孩子写感恩信、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每天一次关于“感恩的谈话”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帮助他人，有行动回馈社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以旧换新，捐旧玩具换新玩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在对比中学会感恩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赋予孩子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44:00Z</dcterms:created>
  <dc:creator>微软用户</dc:creator>
  <dc:description/>
  <cp:keywords/>
  <dc:language>en-US</dc:language>
  <cp:lastModifiedBy>微软用户</cp:lastModifiedBy>
  <dcterms:modified xsi:type="dcterms:W3CDTF">2014-12-28T03:46:00Z</dcterms:modified>
  <cp:revision>1</cp:revision>
  <dc:subject/>
  <dc:title>2015年1月份家长作业</dc:title>
</cp:coreProperties>
</file>