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家长作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学生姓名：屈彦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班级：二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家长姓名：张翠翠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主题：晒家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写家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育家风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一、您的父母对您的影响最大的一句话是什么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我们家穷，但不能随便拿别人东西，无论何时，做人都不能忘本，要孝顺、善良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二、您对孩子最常说的一句话是什么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你得好好学习，以后才会有出息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三、请简述您的家风、家训、家规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家风就是勤学，上进，诚实，善良。家规是勤俭节约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家训则是尊敬长辈，孝顺父母，自强自立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四、这些家训、家规对您一生有哪些影响？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让我知道了做人要诚实。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五、请说说您的家风小故事（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字左右）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每个家庭都有自己的家风。在我们家，孝，就是家风的主题。这还要从我的奶奶讲起，奶奶去世的时候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多岁了，在东北这个高寒地区也算是高寿了，记得奶奶在</w:t>
      </w:r>
      <w:r>
        <w:rPr>
          <w:sz w:val="32"/>
          <w:szCs w:val="32"/>
        </w:rPr>
        <w:t>73</w:t>
      </w:r>
      <w:r>
        <w:rPr>
          <w:sz w:val="32"/>
          <w:szCs w:val="32"/>
        </w:rPr>
        <w:t>岁那年生病了。怎么治也治不好。爸爸、大爷、二大爷、还有四叔和姑姑决定带奶奶出去看看，大家都抢着要带奶奶去看病，可是大家不能都走啊！还要有人留下来照顾爷爷。于是大家商量之后决定。让大爷、四叔和老姑带奶奶去看病，我爸爸和二大爷留下照顾爷爷。奶奶走了一个月终于回家了，大家高兴极了。爸爸说：大爷、四叔和老姑都回家吧！他们这一个月在外也很累，回家好好休息，他负责照顾比较虚弱的奶奶。爸爸每天都给奶奶做有营养的各种好吃的。可是奶奶吃得很少，爸爸说这样可不行，这样身体什么时候才能恢复健康，爸爸想了很多办法。最后决定每天让奶奶喝大骨头汤吃骨髓。爸爸每天都去市场买新鲜的大骨头。大骨头好买，骨髓却难买。爸爸要去每个肉摊上去买。只排骨中间有那么一根，时间久了，肉摊老板都认识爸爸了，知道爸爸孝心，都给爸爸留着。慢慢的奶奶的身体恢复了健康，大家高兴极了，奶奶逢人便说：“多亏了儿子姑娘孝顺，要不早就……。”</w:t>
      </w:r>
    </w:p>
    <w:p>
      <w:pPr>
        <w:pStyle w:val="Normal"/>
        <w:ind w:firstLine="778"/>
        <w:rPr>
          <w:sz w:val="32"/>
          <w:szCs w:val="32"/>
        </w:rPr>
      </w:pPr>
      <w:r>
        <w:rPr>
          <w:sz w:val="32"/>
          <w:szCs w:val="32"/>
        </w:rPr>
        <w:t>这就是我们家的家风，百善孝为先，家和万事兴。有了这样的家风传承，一个家庭才能幸福，一个社会才能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8:00Z</dcterms:created>
  <dc:creator>微软用户</dc:creator>
  <dc:description/>
  <cp:keywords/>
  <dc:language>en-US</dc:language>
  <cp:lastModifiedBy>Administrator</cp:lastModifiedBy>
  <dcterms:modified xsi:type="dcterms:W3CDTF">2015-06-11T22:52:00Z</dcterms:modified>
  <cp:revision>3</cp:revision>
  <dc:subject/>
  <dc:title>2015年1月份家长作业</dc:title>
</cp:coreProperties>
</file>