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二年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份家长作业完成情况名单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64"/>
        <w:gridCol w:w="1620"/>
        <w:gridCol w:w="1800"/>
        <w:gridCol w:w="1934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屈彦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屈文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宝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丽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佳忆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苏君兰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启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玉刚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王秀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陈学华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李文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晓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文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鞠厚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思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赵丽岩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林柱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瑞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刘世清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浩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石海龙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家长作业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裕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春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来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魏晶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建秋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学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戚言睿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世玲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凯丽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单华林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程璐璐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张娟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于鑫颖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44"/>
                <w:szCs w:val="4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0:00Z</dcterms:created>
  <dc:creator>微软用户</dc:creator>
  <dc:description/>
  <cp:keywords/>
  <dc:language>en-US</dc:language>
  <cp:lastModifiedBy>Administrator</cp:lastModifiedBy>
  <dcterms:modified xsi:type="dcterms:W3CDTF">2015-03-20T04:48:00Z</dcterms:modified>
  <cp:revision>3</cp:revision>
  <dc:subject/>
  <dc:title>二年级 2014年12月份家长作业完成情况名单一览表</dc:title>
</cp:coreProperties>
</file>