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圣诞的苹果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乌云中学李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个人，六个苹果，六个圣诞礼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新的初一刚刚接手时，我统计了一下班级学生的家庭情况。令我震惊的是班级三十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人中竟有一名孤儿和五个单亲家庭。韩添旭父母是二零零七年出车祸双亡的。另外五人中高鹏强和王振是父母一方死亡的，其余三个人是父母离异的。面对这些孩子的不幸我深感同情。平时我和同学们尽量去关心他们，慢慢地，我发现，这几名同学性格各异，不愿让人帮助，也不愿与人交往，他们似乎总在担心什么或是顾虑什么，但有一点是可以肯定的，他们缺少集体的温暖和关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又是一年一度的圣诞节要到了，可以说这是他们上初中以来迎来的第一个重大节日。俗话说“每逢佳节倍思亲”，当他们看到别人热热闹闹过节时又会有何感想呢？于是，我提前在班级要求学生过圣诞节不许互送礼物，但要准备个节目，我们要开个联欢会。学生们纷纷做了准备。就在圣诞节的前两天，联欢会如期举行了。联欢会还差十五分结束的时候，我走到前边宣布，现在送圣诞礼物。学生愕然，我没有像他们解释，而是变戏法一样从我的兜里掏出六个苹果放在讲台桌上。学生们开始小声议论开了：“这些苹果要送给谁呀？”“老师不让送礼物，我听老师的话也没准备呀，这可怎么办？”“老师说话不算数”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面对同学们迷茫的眼神和纷纷的议论。我对他们摆手示意。说：“同学们，过两天就是圣诞节了，我知道咱班大多数同学生活的都很幸福，每天都有父母的呵护，你们是幸运的。我们班还有六名同学他们的情况很特殊，他们虽说很不幸，但他们也是很幸运的。因为他们生活在我们一年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班这个大家庭里。他们是我们这个家庭中的一员，是我们的兄弟姐妹，今天就让我们一起送个圣诞礼物给他们好不好？”同学们异口同声地说：“好！”我接着说：“现在，每个同学为他们许个愿，把你的祝福用手传递到苹果上，再由班长交到他们每个人的手上。让苹果带去我们大家的祝福，祝他们一生平安幸福！”接着，孩子们依次的小心翼翼地手抚苹果，神情庄重、严肃。虽是短暂的停留，可我知道，那是孩子们的最真挚、最衷心的祝福。孤儿哭了，单亲的孩子哭了，所有的孩子流泪了，我也泪流满面了。</w:t>
      </w:r>
    </w:p>
    <w:p>
      <w:pPr>
        <w:pStyle w:val="Normal"/>
        <w:ind w:firstLine="420"/>
        <w:rPr/>
      </w:pPr>
      <w:r>
        <w:rPr>
          <w:sz w:val="28"/>
          <w:szCs w:val="28"/>
        </w:rPr>
        <w:t>从此，这些孩子变了，爱说话了，爱和同学交往了，他们更团结了，</w:t>
      </w:r>
      <w:r>
        <w:rPr>
          <w:sz w:val="28"/>
          <w:szCs w:val="28"/>
          <w:lang w:eastAsia="zh-CN"/>
        </w:rPr>
        <w:t>学习更有劲</w:t>
      </w:r>
      <w:r>
        <w:rPr>
          <w:sz w:val="28"/>
          <w:szCs w:val="28"/>
        </w:rPr>
        <w:t>了！我不知道六个苹果能有何作用，它只是六个水果，却又不是一般的水果。因为孩子们都说那夜的苹果是世上最美的苹果。也许若干年后，这些孩子可能会忘掉很多事，我相信他们会记得这六个苹果，六个圣诞的苹果</w:t>
      </w:r>
      <w:r>
        <w:rPr>
          <w:sz w:val="28"/>
          <w:szCs w:val="28"/>
        </w:rPr>
        <w:t>----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2:00Z</dcterms:created>
  <dc:creator>微软用户</dc:creator>
  <dc:description/>
  <dc:language>en-US</dc:language>
  <cp:lastModifiedBy>Administrator</cp:lastModifiedBy>
  <dcterms:modified xsi:type="dcterms:W3CDTF">2013-12-25T02:15:40Z</dcterms:modified>
  <cp:revision>14</cp:revision>
  <dc:subject/>
  <dc:title>教育叙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