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孩子为啥总是依赖父母？</w:t>
      </w:r>
    </w:p>
    <w:p>
      <w:pPr>
        <w:pStyle w:val="Normal"/>
        <w:ind w:firstLine="420"/>
        <w:rPr/>
      </w:pPr>
      <w:r>
        <w:rPr/>
        <w:t>导读：在孩子心里，只要任何事情都能寻找到靠山，孩子就容易养成一种依赖心理，在心理上难以跟父母“断奶”。孩子总有长大的一天，如果我们不跟孩子一起在心理上进行“断奶”，那么孩子很有可能成为一个永远长不大的“小屁孩”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儿子快十岁了，成天还要我陪着才能入睡。有几次，我把他哄睡着就回自己房间睡觉，结果半夜他突然醒来大哭。我还是于心不忍，又陪他睡一起。现在真不知道该怎么办，才能让他独自睡觉。”</w:t>
      </w:r>
    </w:p>
    <w:p>
      <w:pPr>
        <w:pStyle w:val="Normal"/>
        <w:ind w:firstLine="315"/>
        <w:rPr/>
      </w:pPr>
      <w:r>
        <w:rPr/>
        <w:t>对于十岁左右的孩子，完全可以独睡，很多事情完全可以自理。但很多时候，由于孩子从小过惯了“饭来张口、衣来伸手”的生活，就会对父母过于依赖。</w:t>
      </w:r>
    </w:p>
    <w:p>
      <w:pPr>
        <w:pStyle w:val="Normal"/>
        <w:ind w:firstLine="315"/>
        <w:rPr/>
      </w:pPr>
      <w:r>
        <w:rPr/>
        <w:t>而到了本该“断奶”的阶段，很多父母也舍不得孩子从自己身边分离，成为一个独立的个体。与其说是孩子依赖父母，倒不如说是父母自己不愿意与孩子“断奶”。陪着孩子睡，自己才能睡得香；喂着孩子吃，自己才能安下心；围着孩子转，自己才能闲不住。</w:t>
      </w:r>
    </w:p>
    <w:p>
      <w:pPr>
        <w:pStyle w:val="Normal"/>
        <w:ind w:firstLine="420"/>
        <w:rPr/>
      </w:pPr>
      <w:r>
        <w:rPr/>
        <w:t>父母无微不至的爱，很可能演变成一种害。</w:t>
      </w:r>
    </w:p>
    <w:p>
      <w:pPr>
        <w:pStyle w:val="Normal"/>
        <w:ind w:firstLine="315"/>
        <w:rPr/>
      </w:pPr>
      <w:r>
        <w:rPr/>
        <w:t>曾在媒体上看到过这样一个极端案例，一个爱极了孩子的母亲，从儿子出生后就和孩子在一个床上睡觉，一睡就是十九年，直到儿子考上大学，而孩子的父亲则被撵到另一个房间里。这件事情，让人们深深震撼，甚至觉得简直不可思议。</w:t>
      </w:r>
    </w:p>
    <w:p>
      <w:pPr>
        <w:pStyle w:val="Normal"/>
        <w:ind w:firstLine="315"/>
        <w:rPr/>
      </w:pPr>
      <w:r>
        <w:rPr/>
        <w:t>虽然这个情况比较极端，相似的家长不会太多。但现实生活中，不愿意放手的家长并不在少数，很多父母从小就为孩子包办一切的做法，从性质上跟这个案例无异。</w:t>
      </w:r>
    </w:p>
    <w:p>
      <w:pPr>
        <w:pStyle w:val="Normal"/>
        <w:ind w:firstLine="420"/>
        <w:rPr/>
      </w:pPr>
      <w:r>
        <w:rPr/>
        <w:t>曾在微博上看到这样一个段子，父母都是这样做的。</w:t>
      </w:r>
      <w:r>
        <w:rPr/>
        <w:t>5</w:t>
      </w:r>
      <w:r>
        <w:rPr/>
        <w:t>岁：我给你报了少年宫；</w:t>
      </w:r>
      <w:r>
        <w:rPr/>
        <w:t>7</w:t>
      </w:r>
      <w:r>
        <w:rPr/>
        <w:t>岁：我给你报了奥数班；</w:t>
      </w:r>
      <w:r>
        <w:rPr/>
        <w:t>15</w:t>
      </w:r>
      <w:r>
        <w:rPr/>
        <w:t>岁：我给你报了重点中学；</w:t>
      </w:r>
      <w:r>
        <w:rPr/>
        <w:t>18</w:t>
      </w:r>
      <w:r>
        <w:rPr/>
        <w:t>岁：我给你报了高考突击班；</w:t>
      </w:r>
      <w:r>
        <w:rPr/>
        <w:t>23</w:t>
      </w:r>
      <w:r>
        <w:rPr/>
        <w:t>岁：孩子，我给你报了公务员；</w:t>
      </w:r>
      <w:r>
        <w:rPr/>
        <w:t>32</w:t>
      </w:r>
      <w:r>
        <w:rPr/>
        <w:t>岁：孩子，我给你报了“非诚勿扰”。</w:t>
      </w:r>
    </w:p>
    <w:p>
      <w:pPr>
        <w:pStyle w:val="Normal"/>
        <w:ind w:firstLine="315"/>
        <w:rPr/>
      </w:pPr>
      <w:r>
        <w:rPr/>
        <w:t>在孩子成长的每一个关键阶段，父母都很乐意替孩子的人生做主。很多人还把这样做解释为“我太爱孩子了，舍不得孩子受苦受累”、“我都是为了孩子好”等冠冕堂皇的理由。因此，他们才把什么都给孩子安排好。</w:t>
      </w:r>
    </w:p>
    <w:p>
      <w:pPr>
        <w:pStyle w:val="Normal"/>
        <w:ind w:firstLine="420"/>
        <w:rPr/>
      </w:pPr>
      <w:r>
        <w:rPr/>
        <w:t>把孩子人生的每一步都安排好，无论是孩子的生活，还是孩子的学习，我们都要去搀和，这是现在很多家长的写照。殊不知，所有这些可能影响孩子一生的抉择，很多时候并不是孩子自己想要的，大部分选择其实都是父母在为自己考虑。因为他们始终把孩子看成自己的附属品，希望能够永远拥有属于自己的孩子。</w:t>
      </w:r>
    </w:p>
    <w:p>
      <w:pPr>
        <w:pStyle w:val="Normal"/>
        <w:ind w:firstLine="420"/>
        <w:rPr/>
      </w:pPr>
      <w:r>
        <w:rPr/>
        <w:t>这些做法，大多数时候都会被父母冠以“爱孩子”的美名。然而，这些看似对孩子的爱，却显得有些变态和扭曲，最后甚至演变成一种伤害。不仅害了父母自己，而且害了孩子一生，甚至害了一家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果把孩子当宠物养，也许这样的爱，还会让对方感觉挺惬意的，不用动脑筋，不用独立面对，就有人帮着承担、帮着解决。但是，孩子和我们一样也是人，而人是社会性动物，只有融入社会才会体现价值。每个人都是社会最小的单元，他们有独立的思考，有独立的人格。</w:t>
      </w:r>
    </w:p>
    <w:p>
      <w:pPr>
        <w:pStyle w:val="Normal"/>
        <w:ind w:firstLine="420"/>
        <w:rPr/>
      </w:pPr>
      <w:r>
        <w:rPr/>
        <w:t>一个总是依附于父母生长的人，永远都无法学会独立面对社会，更无法自己独立生活，最终失去做为一个人的意义。从这个角度来看，父母无微不至的爱其实就是一种害。</w:t>
      </w:r>
    </w:p>
    <w:p>
      <w:pPr>
        <w:pStyle w:val="Normal"/>
        <w:ind w:firstLine="420"/>
        <w:rPr/>
      </w:pPr>
      <w:r>
        <w:rPr/>
        <w:t>父母始终不肯“断奶”，孩子永远无法长大</w:t>
      </w:r>
    </w:p>
    <w:p>
      <w:pPr>
        <w:pStyle w:val="Normal"/>
        <w:ind w:firstLine="315"/>
        <w:rPr/>
      </w:pPr>
      <w:r>
        <w:rPr/>
        <w:t>导致父母不愿对孩子放手，既有大多数家庭都是独生子女这个社会背景的因素，更有很多人把孩子看作自己的私有财产这个心态的影响。</w:t>
      </w:r>
    </w:p>
    <w:p>
      <w:pPr>
        <w:pStyle w:val="Normal"/>
        <w:ind w:firstLine="420"/>
        <w:rPr/>
      </w:pPr>
      <w:r>
        <w:rPr/>
        <w:t>深入分析，其实就是很多父母自己压根不愿跟孩子一起“断奶”，希望通过对孩子的控制来实现自己的占有欲，通过对孩子的依赖来获得自身的安全感，通过对孩子的呵护来寻找成就感。</w:t>
      </w:r>
    </w:p>
    <w:p>
      <w:pPr>
        <w:pStyle w:val="Normal"/>
        <w:ind w:firstLine="315"/>
        <w:rPr/>
      </w:pPr>
      <w:r>
        <w:rPr/>
        <w:t>伊伊刚上幼儿园的时候，我们也有过这样的纠结。心里总是对孩子一百个不放心，老是为孩子到了幼儿园会不会自己吃饭、午睡会不会穿脱衣服、会不会生病感冒、上厕所会不会擦屁股等事情操心。但没过多久，我们发现伊伊以前在家不会做的事情，在幼儿园很快就学会自己动手了。</w:t>
      </w:r>
    </w:p>
    <w:p>
      <w:pPr>
        <w:pStyle w:val="Normal"/>
        <w:ind w:firstLine="420"/>
        <w:rPr/>
      </w:pPr>
      <w:r>
        <w:rPr/>
        <w:t>其实，只要我们愿意放手，让孩子做力所能及的事情，孩子往往都能做得很好。对于小班的孩子，完全可以自己穿脱衣服，自己吃饭。孩子的自理能力往往比家长想象的还要更好。</w:t>
      </w:r>
    </w:p>
    <w:p>
      <w:pPr>
        <w:pStyle w:val="Normal"/>
        <w:ind w:firstLine="315"/>
        <w:rPr/>
      </w:pPr>
      <w:r>
        <w:rPr/>
        <w:t>有一次，我参加伊伊幼儿园举办的亲子活动，有机会观察孩子们的午餐过程。当天的午餐，有一道菜是虾。平时在家里吃虾，我们都会给伊伊剥好壳再给她吃，因为伊伊一直说自己不会剥。</w:t>
      </w:r>
    </w:p>
    <w:p>
      <w:pPr>
        <w:pStyle w:val="Normal"/>
        <w:ind w:firstLine="420"/>
        <w:rPr/>
      </w:pPr>
      <w:r>
        <w:rPr/>
        <w:t>可是那天，老师不允许任何家长帮忙给孩子剥壳。最后我发现，班上每个孩子都知道这个大虾得先去头，再去尾，最后剥掉壳。令我吃惊的是，</w:t>
      </w:r>
      <w:r>
        <w:rPr/>
        <w:t>34</w:t>
      </w:r>
      <w:r>
        <w:rPr/>
        <w:t>个小朋友，没有一个不会自己动手的，哪怕是平时在家吃饭不乖的孩子。</w:t>
      </w:r>
    </w:p>
    <w:p>
      <w:pPr>
        <w:pStyle w:val="Normal"/>
        <w:ind w:firstLine="420"/>
        <w:rPr/>
      </w:pPr>
      <w:r>
        <w:rPr/>
        <w:t>回家的路上，我问伊伊，为何自己会剥虾，在家还要我们帮着剥。伊伊回答说，自己剥还是挺累的，而且有时候还要扎着手的。</w:t>
      </w:r>
    </w:p>
    <w:p>
      <w:pPr>
        <w:pStyle w:val="Normal"/>
        <w:ind w:firstLine="420"/>
        <w:rPr/>
      </w:pPr>
      <w:r>
        <w:rPr/>
        <w:t>看来，在孩子心里，只要任何事情都能寻找到靠山，孩子就容易养成一种依赖心理，在心理上难以跟父母“断奶”。孩子总有长大的一天，如果我们不跟孩子一起在心理上进行“断奶”，那么孩子很有可能成为一个永远长不大的“小屁孩”</w:t>
      </w:r>
    </w:p>
    <w:p>
      <w:pPr>
        <w:pStyle w:val="Normal"/>
        <w:ind w:firstLine="315"/>
        <w:rPr/>
      </w:pPr>
      <w:r>
        <w:rPr/>
        <w:t>父母做得越多，错得可能也越多</w:t>
      </w:r>
    </w:p>
    <w:p>
      <w:pPr>
        <w:pStyle w:val="Normal"/>
        <w:ind w:firstLine="315"/>
        <w:rPr/>
      </w:pPr>
      <w:r>
        <w:rPr/>
        <w:t>有人戏称，中国的父母是全世界最好的父母，从嗷嗷待哺到长大成人的每一个阶段，父母没有不操心的。但是和我们全心全意为了孩子的父母相比，孩子们却并不领情。我们的孩子在生活上娇气十足，在性格上我行我素，在人际交往上自我中心，在面对挫折时不知所措。</w:t>
      </w:r>
    </w:p>
    <w:p>
      <w:pPr>
        <w:pStyle w:val="Normal"/>
        <w:ind w:firstLine="315"/>
        <w:rPr/>
      </w:pPr>
      <w:r>
        <w:rPr/>
        <w:t>我曾看到，一个</w:t>
      </w:r>
      <w:r>
        <w:rPr/>
        <w:t>12</w:t>
      </w:r>
      <w:r>
        <w:rPr/>
        <w:t>岁的孩子，竟然不知道怎样剥皮吃熟鸡蛋，因为剥鸡蛋皮的工作从来都是父母代劳的；一个十七岁的孩子，打死自己的亲生父亲，只是因为父亲没有及时给他一百元压岁钱；一个三十多岁的男人，整日游手好闲靠啃老度日。</w:t>
      </w:r>
    </w:p>
    <w:p>
      <w:pPr>
        <w:pStyle w:val="Normal"/>
        <w:ind w:firstLine="420"/>
        <w:rPr/>
      </w:pPr>
      <w:r>
        <w:rPr/>
        <w:t>因为父母在孩子心目中就是自动取款机。既然有了提款机，还需要出去工作吗？父母变成了孝顺的父母，孩子变成了忤逆子。真是可怜天下父母心。</w:t>
      </w:r>
    </w:p>
    <w:p>
      <w:pPr>
        <w:pStyle w:val="Normal"/>
        <w:ind w:firstLine="315"/>
        <w:rPr/>
      </w:pPr>
      <w:r>
        <w:rPr/>
        <w:t>有一次，一个孩子的父母带着孩子来我这里咨询。孩子成绩很差，父母担心孩子不能考上高中，所以想让我跟孩子谈谈，让他有点紧迫感，努努力至少要能考上高中。</w:t>
      </w:r>
    </w:p>
    <w:p>
      <w:pPr>
        <w:pStyle w:val="Normal"/>
        <w:ind w:firstLine="315"/>
        <w:rPr/>
      </w:pPr>
      <w:r>
        <w:rPr/>
        <w:t>孩子是随着父母一起进来的，有一个大书包爸爸始终拿着。坐了一会，妈妈想起来孩子没有吃早饭，于是忙不迭地去附近的肯德基给他买吃的，我们继续谈。</w:t>
      </w:r>
    </w:p>
    <w:p>
      <w:pPr>
        <w:pStyle w:val="Normal"/>
        <w:ind w:firstLine="420"/>
        <w:rPr/>
      </w:pPr>
      <w:r>
        <w:rPr/>
        <w:t>孩子很内向，问一句答几个字，有时候根本就沉默，只有爸爸在一旁替他回答。早饭买来了，孩子有了点笑脸，问妈妈有没有买烤鸡翅，妈妈脸色一变，口里连说：“对不起，我忘记了，对不起”！孩子一脸怒气，推门而出，妈妈也紧跟着出去了。</w:t>
      </w:r>
    </w:p>
    <w:p>
      <w:pPr>
        <w:pStyle w:val="Normal"/>
        <w:ind w:firstLine="315"/>
        <w:rPr/>
      </w:pPr>
      <w:r>
        <w:rPr/>
        <w:t>爸爸很尴尬地看着我，跟我说：“这个孩子我们操了很多心，只是希望他能好好读书，其他什么都不需要他做。不夸张地说，冬天的衣服我们都是要捂暖和了，才给他穿，起床后洗脸水打好，牙膏都是挤好的。我们全部心血和精力都放在孩子身上，为什么他就是不理解？”</w:t>
      </w:r>
    </w:p>
    <w:p>
      <w:pPr>
        <w:pStyle w:val="Normal"/>
        <w:ind w:firstLine="315"/>
        <w:rPr/>
      </w:pPr>
      <w:r>
        <w:rPr/>
        <w:t>这位爸爸的疑惑，其实也是很多家长的疑惑。为什么孩子不能理解我们的一番苦心；为什么父母做得越多，错得也越多呢？</w:t>
      </w:r>
    </w:p>
    <w:p>
      <w:pPr>
        <w:pStyle w:val="Normal"/>
        <w:ind w:firstLine="315"/>
        <w:rPr/>
      </w:pPr>
      <w:r>
        <w:rPr/>
        <w:t>父母需要转变观念，孩子不是私有财产</w:t>
      </w:r>
    </w:p>
    <w:p>
      <w:pPr>
        <w:pStyle w:val="Normal"/>
        <w:ind w:firstLine="315"/>
        <w:rPr/>
      </w:pPr>
      <w:r>
        <w:rPr/>
        <w:t>我们需要转变一个观念，孩子是你生的，但是孩子不是你的私有财产。父母常常把孩子当成私有财产，把孩子当成是生命的下一段延续，孩子是要继承我们的意愿，弥补我们生命中的遗憾的。于是，我们对孩子有非常多不合理的期望，于是我们管得太多，安排太多，甚至开始安排他的终身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由于父母觉得孩子是自己的，所以事事都要大包大揽，对孩子无微不至，怕他经历父母的曲折，怕他吃了父母的苦，怕他承受不起风雨，也让他肩负父母过多的期望。最后，把孩子培养成一个不能担负责任，事事依靠父母，不快乐、不幸福的人。</w:t>
      </w:r>
    </w:p>
    <w:p>
      <w:pPr>
        <w:pStyle w:val="Normal"/>
        <w:ind w:firstLine="315"/>
        <w:rPr/>
      </w:pPr>
      <w:r>
        <w:rPr/>
        <w:t>蒙台梭利曾这样说：“每一个独立了的儿童，他们懂得自己照顾自己，他们不用帮助就知道怎样穿鞋子，怎样穿衣服，怎样脱衣服，在他的欢乐中，映照出人类的尊严；因为人类的尊严，是从一个人的独立自主的情操中产生的。”</w:t>
      </w:r>
    </w:p>
    <w:p>
      <w:pPr>
        <w:pStyle w:val="Normal"/>
        <w:ind w:firstLine="315"/>
        <w:rPr/>
      </w:pPr>
      <w:r>
        <w:rPr/>
        <w:t>虽然孩子需要母亲怀胎十月，靠父母辛勤养育才能长大成人，但是孩子作为独立的人，应该是拥有独立人格，并能承担自己责任的人。就像圣经里面所说：“你们要知道，你们的孩子并不是你们的，他是上帝派来的天使，你们只是负责照顾。”</w:t>
      </w:r>
    </w:p>
    <w:p>
      <w:pPr>
        <w:pStyle w:val="Normal"/>
        <w:ind w:firstLine="315"/>
        <w:rPr/>
      </w:pPr>
      <w:r>
        <w:rPr/>
        <w:t>如果我们真的爱自己的孩子，就让孩子走自己的路，不要试图去霸占他。孩子不是父母的私有财产，而是上帝派来的天使，我们只是有机会照顾而已。我们需要成为一个旁观者，我们需要为他们的成长鼓掌，我们需要扮演好一个陪伴孩子长大的父母。</w:t>
      </w:r>
    </w:p>
    <w:p>
      <w:pPr>
        <w:pStyle w:val="Normal"/>
        <w:ind w:firstLine="315"/>
        <w:rPr/>
      </w:pPr>
      <w:r>
        <w:rPr/>
        <w:t>孩子是一个独立的人，他不属于任何人，他属于整个世界。他不能依靠任何人，他只能依靠自己。他没有任何捷径可以走，他也只能和我们一样一步一步，曲曲折折地走向成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2:00Z</dcterms:created>
  <dc:creator>User</dc:creator>
  <dc:description/>
  <cp:keywords/>
  <dc:language>en-US</dc:language>
  <cp:lastModifiedBy>User</cp:lastModifiedBy>
  <dcterms:modified xsi:type="dcterms:W3CDTF">2016-01-20T01:25:00Z</dcterms:modified>
  <cp:revision>1</cp:revision>
  <dc:subject/>
  <dc:title>孩子为啥总是依赖父母？</dc:title>
</cp:coreProperties>
</file>