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慈母多败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慈母多败儿，这不是我说的话，是一位外地的妈妈告诉我的。她对孩子的要求言听计从，但是上了初中，孩子却不听妈妈的话，变成了妈妈必须听孩子的话。孩子的要求，妈妈满足不了，孩子就会撒泼。而妈妈要求孩子做某件事，孩子就是不错，妈妈数落几句孩子，孩子也会撒泼。这位妈妈对我说，莫非，我就是典型的慈母多败儿？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如果说慈母多败儿，普天下多半做母亲的会反感，会着急，会生气。在孩子的成长中，慈母这个角色的重要性是无与伦比的。但是，就管好孩子而言，不是每个妈妈都做得恰如其分。往往是，慈母心肠软，出于妈妈的天性，会对孩子的生活照顾得无微不至，逐渐地变成了溺爱，逐渐地就会败儿。</w:t>
      </w:r>
    </w:p>
    <w:p>
      <w:pPr>
        <w:pStyle w:val="Normal"/>
        <w:ind w:firstLine="315"/>
        <w:rPr/>
      </w:pPr>
      <w:r>
        <w:rPr/>
        <w:t>因此，北宋司马光说：为人母者不患不慈，患于知爱而不知教也。他说的话其实很简单，很多母亲，只会惯孩子，不会管孩子。</w:t>
      </w:r>
    </w:p>
    <w:p>
      <w:pPr>
        <w:pStyle w:val="Normal"/>
        <w:ind w:firstLine="315"/>
        <w:rPr/>
      </w:pPr>
      <w:r>
        <w:rPr/>
        <w:t>众多的妈妈，往往对孩子够温柔，但是不够严格，在对待孩子的态度上，因为慈祥而缺乏威信，尤其是对孩子没有征服力。许许多多的妈妈，在孩子的管理上，没有明确的态度，没有信念，没有目标，只知道问寒问暖，不知道批评惩戒。不知不觉，孩子就被惯得任性乃至刁蛮。更有甚者，孩子被惯得逆反，听不得逆耳之言。此时，妈妈意识到孩子的缺陷，想管孩子，但是孩子不怕妈妈了。</w:t>
      </w:r>
    </w:p>
    <w:p>
      <w:pPr>
        <w:pStyle w:val="Normal"/>
        <w:ind w:firstLine="315"/>
        <w:rPr/>
      </w:pPr>
      <w:r>
        <w:rPr/>
        <w:t>没有目标的指南，就没有行动的果敢。多数妈妈并不考虑把孩子培养成什么样的人，只知道喂养。于是乎，孩子长大了，心智不成熟。孟母三迁的故事，我们都知道。孟子的妈妈为什么带着孩子三次搬家了，就是因为家庭周遭的环境不好，不利于孩子养成良好的治学习惯。孟母无疑是有主见的，她有自己的行为规则，于是就能采取果断措施，以利于孩子的成长。但是，很多妈妈就没有自己的主见，只是出于母亲的本能，对孩子呵护有加。要知道，呵护孩子是每个动物的天性啊，连母鸡都知道把孩子呵护在翅膀之下，何况我们人类。</w:t>
      </w:r>
    </w:p>
    <w:p>
      <w:pPr>
        <w:pStyle w:val="Normal"/>
        <w:ind w:firstLine="315"/>
        <w:rPr/>
      </w:pPr>
      <w:r>
        <w:rPr/>
        <w:t>昔孟母，择邻处；子不学，断机杼。孟母不仅三次搬家，而且对孩子求学的态度非常鲜明而坚决，让孩子感到害怕，在孩子面前树立了威严。孟子学习不认真，孟母正在织布，就问他：“读书学习是为了什么？”孟子说：“为了自己。”孟母非常气愤，用剪断织布机（上的布），说：“你荒废学业，就像我剪断这织布机（上的布）。”孟子感到害怕，每天勤学苦读，后来成为仅次于孔子的圣人。瞧，孟母在孩子的学习上，态度是非常鲜明的。她把孩子的学习视为原则问题，不得动摇。因此，做普通的慈母容易，做严格的“孟母”是非常艰辛的。</w:t>
      </w:r>
    </w:p>
    <w:p>
      <w:pPr>
        <w:pStyle w:val="Normal"/>
        <w:rPr/>
      </w:pPr>
      <w:r>
        <w:rPr/>
        <w:t>生活中，很多父母管理孩子，往往是得过且过，息事宁人，在孩子面前树立不起自己的威严，当孩子进入青春期时，就陷入了被孩子顶牛的尴尬。此时，家里的位置开始颠倒了，父母都开始害怕起孩子来了。面对孩子的野蛮骄横，很多家长变得没有办法。此时，很难有好办法了，你在孩子小学低年级阶段就没有树立起威严，孩子已经疯惯了，你再管理，就要费劲，而且没有效果。</w:t>
      </w:r>
    </w:p>
    <w:p>
      <w:pPr>
        <w:pStyle w:val="Normal"/>
        <w:ind w:firstLine="420"/>
        <w:rPr/>
      </w:pPr>
      <w:r>
        <w:rPr/>
        <w:t>慈母败儿，败就败在没有鲜明的态度，也没有原则的要求。曾子杀猪的故事我们都知道。曾参的妻子要去外面买东西，儿子哭闹着要跟着去。曾妻说，乖孩子，在家呆着，回来妈妈杀猪炒肉给你吃。儿子就信以为真了，不缠着妈妈了。曾妻回来后，见曾参正准备杀猪，就觉得很惊讶。曾参坚持杀猪，因为小孩子是欺骗不得的，孩子小，只懂父母的样子，只听父母的训斥，如果欺骗孩子，那今后父母讲什么话，他就不会相信了，对孩子进行教育也就苦难了。于是，他们就把猪杀了炒肉吃。我们很多父母，尤其是做妈妈的，往往是哄孩子较多，管孩子较少，导致孩子对自己不恭敬。</w:t>
      </w:r>
    </w:p>
    <w:p>
      <w:pPr>
        <w:pStyle w:val="Normal"/>
        <w:ind w:firstLine="315"/>
        <w:rPr/>
      </w:pPr>
      <w:r>
        <w:rPr/>
        <w:t>我想，做妈妈的，在喂养孩子的同时，必须给孩子制定相应的规矩，奖罚分明，这样，随着孩子的成长，孩子的行为模式才会变得规范，也不会有那么多的逆反心理。就像我家老婆，对孩子只知道苦口婆心地数落，不知道采取严格的措施，孩子就对他的话就会置若罔闻。譬如，孩子没有写完作业，在赖着电视，老婆只会一遍遍地嘱咐，却不知道拔掉插座，写不完作业就不许吃饭睡觉。我在家就不一样，安排了学习任务，必须完成。完不成，直接就打屁股。对孩子不要讲什么道理，他不懂道理，千万的道理说了千万遍，也抵不过电脑游戏几秒钟的诱惑。</w:t>
      </w:r>
    </w:p>
    <w:p>
      <w:pPr>
        <w:pStyle w:val="Normal"/>
        <w:ind w:firstLine="315"/>
        <w:rPr/>
      </w:pPr>
      <w:r>
        <w:rPr/>
        <w:t>遗憾的是，像我这样舍得陪伴孩子的父亲太少，像我这样舍得管教孩子的父亲也很少，久而久之，孩子缺乏父亲的管教，却又被妈妈惯得骄横而随便，这时候，孩子不爱学习，懒得读书，成绩不过关，做家长的就管不住了。</w:t>
      </w:r>
    </w:p>
    <w:p>
      <w:pPr>
        <w:pStyle w:val="Normal"/>
        <w:ind w:firstLine="315"/>
        <w:rPr/>
      </w:pPr>
      <w:r>
        <w:rPr/>
        <w:t>慈母多败儿，败就败在没有规矩，没有原则，没有惩戒，只知道喂养喂养喂养。如果你是妈妈，你舍得对孩子有规矩吗？你舍得惩罚孩子吗？你舍得在孩子任性的时候一耳光打过去吗？如果答案是否定的，那么，你家孩子在对你顶嘴的时候，你基本就没有招架之功了。你会眼睁睁地看着孩子被你早年的溺爱而变得败坏和失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01:00Z</dcterms:created>
  <dc:creator>User</dc:creator>
  <dc:description/>
  <cp:keywords/>
  <dc:language>en-US</dc:language>
  <cp:lastModifiedBy>User</cp:lastModifiedBy>
  <dcterms:modified xsi:type="dcterms:W3CDTF">2016-01-19T08:29:00Z</dcterms:modified>
  <cp:revision>2</cp:revision>
  <dc:subject/>
  <dc:title>慈母多败儿 (2015-07-13 06:00:11)转载▼标签： 育儿  </dc:title>
</cp:coreProperties>
</file>