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家长请告别你的唠叨吧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乌云中学李忠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部商报讯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记者秦佩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道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什么原因，让年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的初中学生狠心勒死了自己母亲？想不到的是，警方找到这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的少年时，他像没事人一样在网吧上网。这起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生在白银市的人伦悲剧，让许多人叹息不已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源：中国江西网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10101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10101"/>
          <w:spacing w:val="0"/>
          <w:sz w:val="32"/>
          <w:szCs w:val="32"/>
          <w:shd w:fill="FFFFFF" w:val="clear"/>
        </w:rPr>
        <w:t>岁少年疑因写作业起争执 掐死母亲后抛尸河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10101"/>
          <w:spacing w:val="0"/>
          <w:sz w:val="32"/>
          <w:szCs w:val="32"/>
          <w:shd w:fill="FFFFFF" w:val="clear"/>
          <w:lang w:eastAsia="zh-CN"/>
        </w:rPr>
        <w:t>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看了这些让人震惊的新闻，不得不让我们反思，我真切的希望不要再让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伦惨剧发生在幸福之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！平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些家长常说：“儿子是个很听话的孩子，上初中就不行了，学习成绩急骤下降，偷着上网吧，跟不好的孩子玩，作业也不做。我现在处处监督他，可是越管越不听，特逆反，老跟我顶嘴，和我对着干。求他也不是，骂他打他也不是。我没招了！ ”其实，这些家长最不理解的就是：为什么孩子开始变得不听话了？为什么以前的小绵羊变成现在的小刺猬呢？他们感觉自己的威信受到了威胁，孩子象脱缰的烈马处处与自己过不去！明明是正确的话，孩子也不听，还要反驳；明明是关心他，他还要反感；明明是对他好，他却不知好歹！面对孩子这些表现是很多家长的困惑。其实这些都是青春期特有的表现。家长苦恼的同时不知家长有没有想过，自己以往的教育方式和孩子现在的叛逆是否有着直接的关系呢？我们家长常犯的错误是语言上的唠叨。这也是家长最爱使用的方式。担心孩子不去做事，唠叨；不放心孩子独自做事，唠叨；没按家长的意愿做事，唠叨；犯了错要翻出老帐，唠叨。一件事想起几句就唠叨几句，一天反复好多次……唠叨真是无孔不入，最后孩子捂不住耳朵了，便开始反抗了，才导致于你说东他往西的逆反行为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当孩子已经进入青春期阶段，家长的教育观念和教育方式还停留在孩子的少儿期，还在沿用以前的说教、唠叨、命令、严管等教育方式，并且从没想过这种方式有什么不妥，所以认为问题出在孩子身上，导致越来多的家庭引发了亲子间的矛盾和冲突，越来越多的孩子产生“叛逆”。好的教育方式是适应孩子，而不是让孩子来适应教育方式。恐怕没有哪个家不对孩子唠叨的，有的是无意识地唠叨，有的是明知叨唠不好，又控制不住要叨唠，这种习惯性的叨唠，对孩子来说是一种灾难。其实语言的效力是有限的，身体语言与爱的行为同样重要。比如要交给孩子一个任务时，拍拍孩子的肩，点点头，表示信任；孩子有了好的行为，给他一个赞许的微笑。比如：孩子刚到家，给他一个温暖的拥抱，“孩子上学辛苦了！”晚睡前给孩子额头一个轻吻，“孩子，晚安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以，家长该放手时要放手，让孩子去为自己做的事情负责，该信任的时候要信任，给孩子锻炼的机会，尊重、民主、平等、信任，给孩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足够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长空间，给孩子自主的、选择的权利，同时也赋予了孩子责任。这样才能让孩子在体验中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3:00Z</dcterms:created>
  <dc:creator>Administrator</dc:creator>
  <dc:description/>
  <dc:language>en-US</dc:language>
  <cp:lastModifiedBy>Administrator</cp:lastModifiedBy>
  <dcterms:modified xsi:type="dcterms:W3CDTF">2014-12-23T02:28:02Z</dcterms:modified>
  <cp:revision>2</cp:revision>
  <dc:subject/>
  <dc:title>        家长请告别你的唠叨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