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亲</w:t>
      </w:r>
    </w:p>
    <w:p>
      <w:pPr>
        <w:pStyle w:val="Normal"/>
        <w:ind w:firstLine="450"/>
        <w:rPr/>
      </w:pPr>
      <w:r>
        <w:rPr>
          <w:sz w:val="30"/>
          <w:szCs w:val="30"/>
        </w:rPr>
        <w:t>重温过去的岁月。常常想到您，想到您那一份博大而无求回报的爱，想到您那天宇般宽广淳厚的温暖和伟大神圣的责任，以及您那宁静致远地思索人生的真谛和生命的尊严。同时，也再一次感受了您那饱经沧桑的爱，体验了您以血为缘的情，更感知了您爱的厚重深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1:00Z</dcterms:created>
  <dc:creator>User</dc:creator>
  <dc:description/>
  <cp:keywords/>
  <dc:language>en-US</dc:language>
  <cp:lastModifiedBy>User</cp:lastModifiedBy>
  <dcterms:modified xsi:type="dcterms:W3CDTF">2014-08-22T01:16:00Z</dcterms:modified>
  <cp:revision>1</cp:revision>
  <dc:subject/>
  <dc:title>母 亲</dc:title>
</cp:coreProperties>
</file>