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家长改变 孩子进步——家庭教育讲座稿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尊敬的各位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家长</w:t>
        </w:r>
      </w:hyperlink>
      <w:r>
        <w:rPr>
          <w:rFonts w:ascii="宋体" w:hAnsi="宋体" w:cs="宋体"/>
          <w:sz w:val="24"/>
          <w:szCs w:val="24"/>
        </w:rPr>
        <w:t>：大家好！火红的六月，希望的六月，</w:t>
      </w:r>
      <w:hyperlink r:id="rId3">
        <w:r>
          <w:rPr>
            <w:rStyle w:val="InternetLink"/>
            <w:rFonts w:ascii="宋体" w:hAnsi="宋体" w:cs="宋体"/>
            <w:sz w:val="24"/>
            <w:szCs w:val="24"/>
          </w:rPr>
          <w:t>收获</w:t>
        </w:r>
      </w:hyperlink>
      <w:r>
        <w:rPr>
          <w:rFonts w:ascii="宋体" w:hAnsi="宋体" w:cs="宋体"/>
          <w:sz w:val="24"/>
          <w:szCs w:val="24"/>
        </w:rPr>
        <w:t>的六月，让我们激情燃烧，因为六月对于我们中国大多数</w:t>
      </w:r>
      <w:hyperlink r:id="rId4">
        <w:r>
          <w:rPr>
            <w:rStyle w:val="InternetLink"/>
            <w:rFonts w:ascii="宋体" w:hAnsi="宋体" w:cs="宋体"/>
            <w:sz w:val="24"/>
            <w:szCs w:val="24"/>
          </w:rPr>
          <w:t>家庭</w:t>
        </w:r>
      </w:hyperlink>
      <w:r>
        <w:rPr>
          <w:rFonts w:ascii="宋体" w:hAnsi="宋体" w:cs="宋体"/>
          <w:sz w:val="24"/>
          <w:szCs w:val="24"/>
        </w:rPr>
        <w:t>来说是一个最关键的时间，高考已经开始，中考即将来临。中考高考对于我们今天参加家长会的各位来说，似乎还很遥远，最少也还有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。其实，六年一转眼就过去了。转眼间，我</w:t>
      </w:r>
      <w:r>
        <w:rPr>
          <w:rFonts w:ascii="宋体" w:hAnsi="宋体" w:cs="宋体"/>
          <w:sz w:val="24"/>
          <w:szCs w:val="24"/>
          <w:lang w:eastAsia="zh-CN"/>
        </w:rPr>
        <w:t>就要将您的孩子送进初中的大门</w:t>
      </w:r>
      <w:r>
        <w:rPr>
          <w:rFonts w:ascii="宋体" w:hAnsi="宋体" w:cs="宋体"/>
          <w:sz w:val="24"/>
          <w:szCs w:val="24"/>
        </w:rPr>
        <w:t>了。现在关注您的</w:t>
      </w:r>
      <w:hyperlink r:id="rId5">
        <w:r>
          <w:rPr>
            <w:rStyle w:val="InternetLink"/>
            <w:rFonts w:ascii="宋体" w:hAnsi="宋体" w:cs="宋体"/>
            <w:sz w:val="24"/>
            <w:szCs w:val="24"/>
          </w:rPr>
          <w:t>孩子</w:t>
        </w:r>
      </w:hyperlink>
      <w:r>
        <w:rPr>
          <w:rFonts w:ascii="宋体" w:hAnsi="宋体" w:cs="宋体"/>
          <w:sz w:val="24"/>
          <w:szCs w:val="24"/>
        </w:rPr>
        <w:t>的成长是很及时的，如果再等一二年，那就显得有点迟了，到初中再去关心那就来不及了。因此，学校安排我与大家就家庭</w:t>
      </w:r>
      <w:hyperlink r:id="rId6">
        <w:r>
          <w:rPr>
            <w:rStyle w:val="InternetLink"/>
            <w:rFonts w:ascii="宋体" w:hAnsi="宋体" w:cs="宋体"/>
            <w:sz w:val="24"/>
            <w:szCs w:val="24"/>
          </w:rPr>
          <w:t>教育</w:t>
        </w:r>
      </w:hyperlink>
      <w:r>
        <w:rPr>
          <w:rFonts w:ascii="宋体" w:hAnsi="宋体" w:cs="宋体"/>
          <w:sz w:val="24"/>
          <w:szCs w:val="24"/>
        </w:rPr>
        <w:t>的</w:t>
      </w:r>
      <w:hyperlink r:id="rId7">
        <w:r>
          <w:rPr>
            <w:rStyle w:val="InternetLink"/>
            <w:rFonts w:ascii="宋体" w:hAnsi="宋体" w:cs="宋体"/>
            <w:sz w:val="24"/>
            <w:szCs w:val="24"/>
          </w:rPr>
          <w:t>问题</w:t>
        </w:r>
      </w:hyperlink>
      <w:r>
        <w:rPr>
          <w:rFonts w:ascii="宋体" w:hAnsi="宋体" w:cs="宋体"/>
          <w:sz w:val="24"/>
          <w:szCs w:val="24"/>
        </w:rPr>
        <w:t>进行一些</w:t>
      </w:r>
      <w:hyperlink r:id="rId8">
        <w:r>
          <w:rPr>
            <w:rStyle w:val="InternetLink"/>
            <w:rFonts w:ascii="宋体" w:hAnsi="宋体" w:cs="宋体"/>
            <w:sz w:val="24"/>
            <w:szCs w:val="24"/>
          </w:rPr>
          <w:t>交流</w:t>
        </w:r>
      </w:hyperlink>
      <w:r>
        <w:rPr>
          <w:rFonts w:ascii="宋体" w:hAnsi="宋体" w:cs="宋体"/>
          <w:sz w:val="24"/>
          <w:szCs w:val="24"/>
        </w:rPr>
        <w:t>和沟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hyperlink r:id="rId9">
        <w:r>
          <w:rPr>
            <w:rStyle w:val="InternetLink"/>
            <w:rFonts w:ascii="宋体" w:hAnsi="宋体" w:cs="宋体"/>
            <w:sz w:val="24"/>
            <w:szCs w:val="24"/>
          </w:rPr>
          <w:t>父母</w:t>
        </w:r>
      </w:hyperlink>
      <w:r>
        <w:rPr>
          <w:rFonts w:ascii="宋体" w:hAnsi="宋体" w:cs="宋体"/>
          <w:sz w:val="24"/>
          <w:szCs w:val="24"/>
        </w:rPr>
        <w:t>是孩子的第一任</w:t>
      </w:r>
      <w:hyperlink r:id="rId10">
        <w:r>
          <w:rPr>
            <w:rStyle w:val="InternetLink"/>
            <w:rFonts w:ascii="宋体" w:hAnsi="宋体" w:cs="宋体"/>
            <w:sz w:val="24"/>
            <w:szCs w:val="24"/>
          </w:rPr>
          <w:t>老师</w:t>
        </w:r>
      </w:hyperlink>
      <w:r>
        <w:rPr>
          <w:rFonts w:ascii="宋体" w:hAnsi="宋体" w:cs="宋体"/>
          <w:sz w:val="24"/>
          <w:szCs w:val="24"/>
        </w:rPr>
        <w:t>，这是不可否认的。父母是否合格，主要体现在对孩子的教育上。因此，欧美一些国家，男女在结婚之前，首先就要学习怎样教育孩子，学习家庭教育知识，合格了发给合格证，然后才发给结婚证。可见，父母对孩子的影响是多么重要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但是，现实中我们发现很多家长也想教育自己的孩子，然而面对孩子的一天天长大，孩子表现出来的个性特点让你大伤脑筋。比如：不听话、叛逆；贪玩；不爱学习；撒谎等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为父母或者爷爷奶奶都希望自己的孩子将来有出息，但是孩子将来有没有出息，很大程度上决定于今天我们家长的付出。其实，我们家长对自己的孩子付出了很多很多，然而，您很多的付出还得不到孩子们的回报和响应。为什么？因为我们有很多家长缺少家庭教育的智慧，缺少</w:t>
      </w:r>
      <w:hyperlink r:id="rId11">
        <w:r>
          <w:rPr>
            <w:rStyle w:val="InternetLink"/>
            <w:rFonts w:ascii="宋体" w:hAnsi="宋体" w:cs="宋体"/>
            <w:sz w:val="24"/>
            <w:szCs w:val="24"/>
          </w:rPr>
          <w:t>科学</w:t>
        </w:r>
      </w:hyperlink>
      <w:r>
        <w:rPr>
          <w:rFonts w:ascii="宋体" w:hAnsi="宋体" w:cs="宋体"/>
          <w:sz w:val="24"/>
          <w:szCs w:val="24"/>
        </w:rPr>
        <w:t>合理的教育方法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下面我给大家介绍一个真实的案例《水瓶破碎之后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玲玲和苗苗都读二年级，俩个孩子的表现和成绩都很优秀，深得老师的喜欢。在品德课上，老师对全班同学说，现在大家都是二年级了，在家里要学会帮爸爸妈妈干一些力所能及的事情，要学会体贴父母。俩个孩子都暗暗下定决心，回家一定要帮妈妈干些家务，给父母一个惊喜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玲玲回到家准备洗自己的袜子，于是放好了冷水，然后拿起水瓶，准备到些开水，谁知她从三脚架上拿起水瓶转身时，碰到了客厅里的方桌，“碰”的一声，水瓶破了。玲玲吓得大哭起来。哭声把妈妈喊回来了。玲玲妈妈走进家门，看见客厅里的水，明白了玲玲打碎了水瓶。她也吓坏了，急忙来到玲玲身边，抱起玲玲焦急地问，孩子烫着没有？不哭，不哭啊，我们赶紧去医院。玲玲见妈妈没有责怪，连忙停止了哭声，对妈妈说，我没有烫着。这时妈妈和蔼地问玲玲怎么回事？玲玲把自己的想法告诉了妈妈。妈妈听后很是感动，抱着铃铃说，你真是好孩子，你也慢慢长大了，学会了自己做事了。水瓶打碎了没关系，一会儿妈妈就去买一个，只是以后你在做事的时候，一定要小心，千万不能伤害到自己。玲玲听了妈妈宽恕的话后，很是开心，对妈妈说，我以后一定会小心的。从此以后，玲玲学会了洗衣服、烧饭、整理房间，邻居都夸奖玲玲很能干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苗苗放学回到家准备给妈妈泡一杯热茶，好让妈妈下班回家能喝上一杯茶解解渴。苗苗一不小心，水瓶掉到了地上，“碰”的一声水瓶碎了，开水流了一地，幸好没有烫着。但是苗苗吓坏了，担心妈妈回家骂她。她急忙拿起扫帚准备打扫时，妈妈下班了。妈妈一进门看到地上的水和碎片，随即大骂起来：你这个没用的东西，谁叫你碰水瓶，一个水瓶要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几块钱呢，你这个败家子，以后你不要再给我败东西了。说完还给了苗苗一个耳光，一边打一边大吼，你听到了吧？苗苗委屈的哭了起来。从此以后，苗苗再也不敢碰水瓶了，有时想帮妈妈洗碗，但是担心万一没注意将碗打碎了，又会惹妈妈不开心甚至挨打，只好不干任何家务了。妈妈还经常对他人说，苗苗就是学习成绩还好，其他的就很差，不会干家务，比玲玲差多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听了这个案例，我想大家肯定有很多感慨。家长如果深爱自己的孩子，就多多鼓励他吧！鼓励孩子是家长对孩子充满信心也是对自己充满信心的表现。能够真诚鼓励孩子的家长一定是很好地接纳孩子的家长。有的家长经常拿别人家的孩子与自己的孩子作比较，总是对自己的孩子说，看人家的孩子如何好，如何出色。家长本想用此来“激励”孩子进步，却没有想到越这样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激励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就越让孩子对自己没有信心，自然也谈不上进步了。真诚的鼓励是孩子不断进步的动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上学期的家长会上我带给大家的故事《妈妈的赏识》，我们都欣赏那位妈妈的智慧。那么今天我们怎样来改变自己呢？ 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改变“自己强于孩子”的观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孩子非常有主见，我说的话他总有理由反驳，有时候气得不知道用什么样的方式和他交流？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孩子时间观念太弱了，每天早上都要催着他起床，还老是迟到，做事情也特别慢，好言相劝也没用，打骂威胁也没用，不知道怎么办才好？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我经常听到家长这么讲。其实，家家有本难念的经，每个孩子有自己的特点，“不听话”是在场家长控诉频率最高的一项“罪状”。问题根源在哪儿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想方设法改变孩子的家长们，首先要改变“自己一定强于孩子，优于孩子”的观念，要相信孩子一定有比成人更好的地方！家长希望孩子能超越自己，那么就要允许孩子有自己的独特性。因为世界上没有两</w:t>
      </w:r>
      <w:hyperlink r:id="rId12">
        <w:r>
          <w:rPr>
            <w:rStyle w:val="InternetLink"/>
            <w:rFonts w:ascii="宋体" w:hAnsi="宋体" w:cs="宋体"/>
            <w:sz w:val="24"/>
            <w:szCs w:val="24"/>
          </w:rPr>
          <w:t>个人</w:t>
        </w:r>
      </w:hyperlink>
      <w:r>
        <w:rPr>
          <w:rFonts w:ascii="宋体" w:hAnsi="宋体" w:cs="宋体"/>
          <w:sz w:val="24"/>
          <w:szCs w:val="24"/>
        </w:rPr>
        <w:t>是一样的，对同一件事情的看法也不会绝对一致，也正是因为这些不同才造就了世界的奇妙可贵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家长说什么其实不重要，孩子听到什么才重要。父母苦口婆心，不厌其烦地教育、宣讲，但是孩子的反应往往非常冷淡，原因在于我们没能真正地进入孩子的内心。调皮、叛逆是孩子在用他自己的方式去探寻世界，我们必须给予他在尝试中成长的机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尊重孩子的基础上接受他的想法，孩子才会平心静气地聆听、接受家长的看法。在改变孩子之前，家长要先改变！改变旧有的观念，平等对话、用心交流，了解孩子行为背后的原因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一对一温和对话，不要当面指责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孩子的成长来自家长的行为和情绪，而不是指令。沟通时让孩子站在对面，一开始就造成了两代的对立，不自觉地让孩子产生对抗情绪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一对一的情况下，让孩子坐在自己身旁，温和对话。为什么要一对一？强调一对一沟通，一方面是为了保护孩子的隐私，照顾孩子的自尊心；另一方面是为了防止交流对话变成批判大会，父母同在，或者有其他成员参与的情况下，孩子不容易打开心房，沟通的效果容易受影响。在交流过程中，如果能适当地拍拍孩子的肩膀或者轻轻搂搂孩子，可以让孩子</w:t>
      </w:r>
      <w:hyperlink r:id="rId13">
        <w:r>
          <w:rPr>
            <w:rStyle w:val="InternetLink"/>
            <w:rFonts w:ascii="宋体" w:hAnsi="宋体" w:cs="宋体"/>
            <w:sz w:val="24"/>
            <w:szCs w:val="24"/>
          </w:rPr>
          <w:t>感受</w:t>
        </w:r>
      </w:hyperlink>
      <w:r>
        <w:rPr>
          <w:rFonts w:ascii="宋体" w:hAnsi="宋体" w:cs="宋体"/>
          <w:sz w:val="24"/>
          <w:szCs w:val="24"/>
        </w:rPr>
        <w:t xml:space="preserve">到家长的关爱，缓和紧张的气氛。 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帮助孩子成长，而不是代替他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像</w:t>
      </w:r>
      <w:hyperlink r:id="rId14">
        <w:r>
          <w:rPr>
            <w:rStyle w:val="InternetLink"/>
            <w:rFonts w:ascii="宋体" w:hAnsi="宋体" w:cs="宋体"/>
            <w:sz w:val="24"/>
            <w:szCs w:val="24"/>
          </w:rPr>
          <w:t>儿子</w:t>
        </w:r>
      </w:hyperlink>
      <w:r>
        <w:rPr>
          <w:rFonts w:ascii="宋体" w:hAnsi="宋体" w:cs="宋体"/>
          <w:sz w:val="24"/>
          <w:szCs w:val="24"/>
        </w:rPr>
        <w:t>的闹钟，每天催促他做这、做那，他迟到、</w:t>
      </w:r>
      <w:hyperlink r:id="rId15">
        <w:r>
          <w:rPr>
            <w:rStyle w:val="InternetLink"/>
            <w:rFonts w:ascii="宋体" w:hAnsi="宋体" w:cs="宋体"/>
            <w:sz w:val="24"/>
            <w:szCs w:val="24"/>
          </w:rPr>
          <w:t>作业</w:t>
        </w:r>
      </w:hyperlink>
      <w:r>
        <w:rPr>
          <w:rFonts w:ascii="宋体" w:hAnsi="宋体" w:cs="宋体"/>
          <w:sz w:val="24"/>
          <w:szCs w:val="24"/>
        </w:rPr>
        <w:t>没做完，我比他还着急。”有一位家长对我这么说。像这样替孩子着急、代孩子成长情况普遍存在。然而，存在即是合理吗？任何替代孩子成长的企图，最终都会在孩子的身上产生负面效应——孩子过度依赖家长、缺乏自信、缺乏责任感。与其千遍百遍的念说，不如让孩子自己去经历一次挫折、去承担应负的责任，自己成长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太依赖父母的孩子往往只会对父母抱怨、挑剔，父母为孩子做本该孩子做的事不会得到孩子的尊敬。因此建议这样的家长每个月给孩子三次提醒他机会，超过三次以后，迟到也好、忘带作业也好，后果都让孩子自己承担。我在班上实施的就是“三次机会”的管理原则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父母是孩子最初的老师，也是影响终身的老师。好的动机只是帮助孩子成长的原动力，好的方式方法才能推动孩子走得更远。要让孩子成长，父母先做改变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多与老师沟通，家校和谐共育。（举例：余奎玉午睡）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父母好好学习，孩子天天向上。家长的表现是孩子学习和模仿的榜样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除了有意识地关心和教育孩子之外，家长还需要不断提高自身的修养，注意自己无意识的行为对孩子的作用。因为，家长的</w:t>
      </w:r>
      <w:hyperlink r:id="rId16">
        <w:r>
          <w:rPr>
            <w:rStyle w:val="InternetLink"/>
            <w:rFonts w:ascii="宋体" w:hAnsi="宋体" w:cs="宋体"/>
            <w:sz w:val="24"/>
            <w:szCs w:val="24"/>
          </w:rPr>
          <w:t>日常</w:t>
        </w:r>
      </w:hyperlink>
      <w:r>
        <w:rPr>
          <w:rFonts w:ascii="宋体" w:hAnsi="宋体" w:cs="宋体"/>
          <w:sz w:val="24"/>
          <w:szCs w:val="24"/>
        </w:rPr>
        <w:t>行为表现比对孩子的语言</w:t>
      </w:r>
      <w:hyperlink r:id="rId17">
        <w:r>
          <w:rPr>
            <w:rStyle w:val="InternetLink"/>
            <w:rFonts w:ascii="宋体" w:hAnsi="宋体" w:cs="宋体"/>
            <w:sz w:val="24"/>
            <w:szCs w:val="24"/>
          </w:rPr>
          <w:t>指导</w:t>
        </w:r>
      </w:hyperlink>
      <w:r>
        <w:rPr>
          <w:rFonts w:ascii="宋体" w:hAnsi="宋体" w:cs="宋体"/>
          <w:sz w:val="24"/>
          <w:szCs w:val="24"/>
        </w:rPr>
        <w:t>更具有教育意义。有的家长要求孩子做事要持之以恒，一丝不苟，可是自己做事情常常虎头蛇尾，马马虎虎。这样对孩子提出要求往往不能被孩子接受。因此，家长应当特别注意自己的行为，身教胜于言教，尤其在一些关于品德行为方面的问题，家长更应该成为孩子学习的榜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不能体罚，但必要的惩罚不可少 。最好不要惩罚孩子。即使在不得已要惩罚孩子的情况下，我们也必须要让孩子明白，不是因为他让你不高兴才惩罚他，而是因为孩子的行为对自身有危害和不良影响，才通过必要的方式让他记住这个教训。要让孩子在‘大爱’的环境中接受惩罚！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各位家长，在孩子的健康成长过程中我们起着重要的作用，我们一旦发现孩子变得“不听话、叛逆；贪玩；不爱学习；撒谎”时要多从自身寻找原因。家长改变，孩子就会进步，父母好好学习，孩子才会天天向上！我们朱子学校的家长十分勤劳，一心都扑在“挣钱”上，钱是要挣的，但是我还是希望大家在挣钱的同时，花一些时间陪陪自己的孩子吧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family/" TargetMode="External"/><Relationship Id="rId3" Type="http://schemas.openxmlformats.org/officeDocument/2006/relationships/hyperlink" Target="http://www.jy135.com/html/jihuazongjie/gerenjihua/" TargetMode="External"/><Relationship Id="rId4" Type="http://schemas.openxmlformats.org/officeDocument/2006/relationships/hyperlink" Target="http://www.jy135.com/html/family/" TargetMode="External"/><Relationship Id="rId5" Type="http://schemas.openxmlformats.org/officeDocument/2006/relationships/hyperlink" Target="http://www.jy135.com/" TargetMode="External"/><Relationship Id="rId6" Type="http://schemas.openxmlformats.org/officeDocument/2006/relationships/hyperlink" Target="http://www.jy135.com/html/ticaowudao/suzhijiaoyu/" TargetMode="External"/><Relationship Id="rId7" Type="http://schemas.openxmlformats.org/officeDocument/2006/relationships/hyperlink" Target="http://www.jy135.com/html/xiaoxue/shuxue/" TargetMode="External"/><Relationship Id="rId8" Type="http://schemas.openxmlformats.org/officeDocument/2006/relationships/hyperlink" Target="http://www.jy135.com/html/jiayuanhudong/jygt/" TargetMode="External"/><Relationship Id="rId9" Type="http://schemas.openxmlformats.org/officeDocument/2006/relationships/hyperlink" Target="http://www.jy135.com/html/family/zjjl/" TargetMode="External"/><Relationship Id="rId10" Type="http://schemas.openxmlformats.org/officeDocument/2006/relationships/hyperlink" Target="http://www.jy135.com/html/xiaoxue/" TargetMode="External"/><Relationship Id="rId11" Type="http://schemas.openxmlformats.org/officeDocument/2006/relationships/hyperlink" Target="http://www.jy135.com/kindergarten/kx/" TargetMode="External"/><Relationship Id="rId12" Type="http://schemas.openxmlformats.org/officeDocument/2006/relationships/hyperlink" Target="http://www.jy135.com/html/jihuazongjie/huod/" TargetMode="External"/><Relationship Id="rId13" Type="http://schemas.openxmlformats.org/officeDocument/2006/relationships/hyperlink" Target="http://www.jy135.com/html/jihuazongjie/dabanjihua/" TargetMode="External"/><Relationship Id="rId14" Type="http://schemas.openxmlformats.org/officeDocument/2006/relationships/hyperlink" Target="http://www.jy135.com/html/pingyufanwen/" TargetMode="External"/><Relationship Id="rId15" Type="http://schemas.openxmlformats.org/officeDocument/2006/relationships/hyperlink" Target="http://www.jy135.com/html/xiaoxue/zuowen/" TargetMode="External"/><Relationship Id="rId16" Type="http://schemas.openxmlformats.org/officeDocument/2006/relationships/hyperlink" Target="http://www.jy135.com/html/jihuazongjie/houqinjihua/" TargetMode="External"/><Relationship Id="rId17" Type="http://schemas.openxmlformats.org/officeDocument/2006/relationships/hyperlink" Target="http://www.jy135.com/html/pingyufanwen/xiaobanpingy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9:18Z</dcterms:created>
  <dc:creator>Administrator</dc:creator>
  <dc:description/>
  <dc:language>en-US</dc:language>
  <cp:lastModifiedBy>Administrator</cp:lastModifiedBy>
  <dcterms:modified xsi:type="dcterms:W3CDTF">2014-05-28T10:35:49Z</dcterms:modified>
  <cp:revision>0</cp:revision>
  <dc:subject/>
  <dc:title>家长改变 孩子进步——家庭教育讲座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