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参加了第</w:t>
      </w:r>
      <w:r>
        <w:rPr/>
        <w:t>38</w:t>
      </w:r>
      <w:r>
        <w:rPr/>
        <w:t>期中华家庭教育高级讲师课程之家长学校父母上岗证专题培训，感触颇深，有了很多关于家庭教育的新认识：</w:t>
      </w:r>
    </w:p>
    <w:p>
      <w:pPr>
        <w:pStyle w:val="Normal"/>
        <w:rPr/>
      </w:pPr>
      <w:r>
        <w:rPr/>
        <w:t>1</w:t>
      </w:r>
      <w:r>
        <w:rPr/>
        <w:t>、养成好习惯一辈子享受利息，养成坏习惯一辈子付出利息。学龄前儿童是培养好习惯的最佳时机，有资料讲一个孩子养成好习惯需要</w:t>
      </w:r>
      <w:r>
        <w:rPr/>
        <w:t>21</w:t>
      </w:r>
      <w:r>
        <w:rPr/>
        <w:t>天。童年时期就要养成锻炼的好习惯，春秋天郊游、夏天游泳、冬天滑旱冰，球类更是一年四季，</w:t>
      </w:r>
      <w:r>
        <w:rPr/>
        <w:t>4</w:t>
      </w:r>
      <w:r>
        <w:rPr/>
        <w:t>岁的孩子已经应该学习骑自行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做孩子的榜样。父母尽职尽责的工作是孩子永远的榜样，父母在家里打麻将、看电视，让孩子独自在屋里学习，孩子怎么会专心呢？学校、幼儿园就好像社会，老师就好像领导、老板，同学、小朋友就是同事，要教给孩子怎么相处，对他终生受益。专家讲</w:t>
      </w:r>
      <w:r>
        <w:rPr/>
        <w:t>3</w:t>
      </w:r>
      <w:r>
        <w:rPr/>
        <w:t>岁孩子形成的心理阴影和压力将伴随他的一生，应该教孩子学会用审视别人，用一种欣赏的目光向别人学习，放大有点，弱化矛盾，孩子才能平和、谦让、乐观、自信，自信导致乐观，然后才能去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做家务中学会生存。懂事的孩子是做家务培养出来的，孩子不愿意做也要做，这和有事块办的能力是相通的，大人进一步孩子就退一步，你代替他做得越多孩子就得到得越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在阅读中学会求知，要每天拿出</w:t>
      </w:r>
      <w:r>
        <w:rPr/>
        <w:t>20</w:t>
      </w:r>
      <w:r>
        <w:rPr/>
        <w:t>分钟的时间来阅读，让孩子精力集中的完成，听说读写四步是相承接的，沙发下面的灰尘每天都会有，</w:t>
      </w:r>
      <w:r>
        <w:rPr/>
        <w:t>20</w:t>
      </w:r>
      <w:r>
        <w:rPr/>
        <w:t>年以后还是这样，家庭主妇把所有的时间都用到这上面，孩子就耽误了，当孩子一觉醒来，父母在给他读书，长此以往，几本、上百本书读完了，孩子像没有气质、没有涵养都难。</w:t>
      </w:r>
      <w:r>
        <w:rPr/>
        <w:t>4</w:t>
      </w:r>
      <w:r>
        <w:rPr/>
        <w:t>年级到初二是阅读的高峰期，要给孩子选择好书，正规出版社的，选择时看一下引刷的次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在讲礼貌中学会做人。从给父母、邻居打招呼起，要及时肯定孩子的礼貌行为，有礼貌的孩子融入社会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注重亲子沟通。问一问孩子在学校里的情况，每天在回家的路上，吃饭的时候进行交流和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重视孩子的学习兴趣。利用孩子爱问问题向孩子传递科学知识，有了一定的知识积累才会产生兴趣，支持孩子参加社会实践活动，对孩子的行为要及时给与表扬，给与正确的支持和帮助，有了困难要全身心地投入。买一本百科全书是很必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先入为主的观念、抗挫折能力也很重要。培养孩子正确的对待挫折，独立的解决问题。孩子受了伤，家长对待伤害的态度决定了孩子对待伤害的态度，不要过于紧张，否则孩子也会很紧张。</w:t>
      </w:r>
    </w:p>
    <w:p>
      <w:pPr>
        <w:pStyle w:val="Normal"/>
        <w:jc w:val="right"/>
        <w:rPr/>
      </w:pPr>
      <w:r>
        <w:rPr/>
        <w:t>浦江三小</w:t>
      </w:r>
      <w:r>
        <w:rPr>
          <w:rFonts w:eastAsia="Times New Roman"/>
        </w:rPr>
        <w:t xml:space="preserve"> </w:t>
      </w:r>
      <w:r>
        <w:rPr/>
        <w:t>吴友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3:00Z</dcterms:created>
  <dc:creator>微软用户</dc:creator>
  <dc:description/>
  <cp:keywords/>
  <dc:language>en-US</dc:language>
  <cp:lastModifiedBy>微软用户</cp:lastModifiedBy>
  <dcterms:modified xsi:type="dcterms:W3CDTF">2014-08-19T11:15:00Z</dcterms:modified>
  <cp:revision>1</cp:revision>
  <dc:subject/>
  <dc:title>参加了第38期中华家庭教育高级讲师课程之家长学校父母上岗证专题培训，感触颇深，有了很多关于家庭教育的新认识：</dc:title>
</cp:coreProperties>
</file>