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扬是对孩子的认同和信任，批评更要讲究方法和策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首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要习惯于表扬孩子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要真诚的表扬孩子。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要注意表扬的方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谓的批评“四不要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不要错误批评孩子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不要盲目批评孩子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不要当众批评孩子。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不要只批评不给解释和建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孩子就要表扬，表扬是给孩子的心灵输送成长的力量，代理都懂，可操作起来家长可能不知如何把握，那种情况需要表扬？表扬时如何把握度？会有怎样的效果？家长只需用平时的语言描述他做好的事就行了，表扬我知道了，并向他表示祝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个孩子都会犯错，家长也在天天犯错，但是成人在犯错时很少招来批评。孩子错了会大声喧哗，刚开始孩子会默默承受，后来孩子会反抗。孩子知道错了也想改，但他们是孩子，没有那么多的生活和学习经验，没办法改。这时最需要家长的帮助，可大部分家长都不这么做，批评、批评、再批评，孩子的错误都是在家长不断的批评中越来越严重的，请家长深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嘉荫县第一小学二年二班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长姓名：王有波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姓名：王立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1:00Z</dcterms:created>
  <dc:creator>Administrator</dc:creator>
  <dc:description/>
  <dc:language>en-US</dc:language>
  <cp:lastModifiedBy>Administrator</cp:lastModifiedBy>
  <dcterms:modified xsi:type="dcterms:W3CDTF">2014-11-12T10:48:58Z</dcterms:modified>
  <cp:revision>2</cp:revision>
  <dc:subject/>
  <dc:title>    表扬是对孩子的认同和信任，批评更要讲究方法和策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